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в Гелендж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заседании Учё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05.09.2015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ложение о медицинском каби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ФГБОУВПО «Кубанский государственный университет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 г. Гелендж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пределяет организацию деятельности медицинского кабинета, являющегося структурным подразделением филиала ФГБОУВПО «Кубанский государственный университет» в г. Геленджи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Медицинский кабинет предназначен для оказания первичной медико-санитарной помощи работникам и обучающимся филиала, в том числе организации и проведения комплекса профилактических мероприятий по сохранению и укреплению здоровья работников и обучающихся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едицинский кабинет в своей деятельности руководствуется Федеральным законом от 29.11.2010 N 326-ФЗ (ред. от 01.12.2014) «Об обязательном медицинском страховании в Российской Федерации» (с изменениями и дополнениями, вступившими в силу с 01.01.2015), Федеральный закон от 30.03.1999 N 52-ФЗ (ред. от 29.12.2014) «О санитарно-эпидемиологическом благополучии населения» (с изменениями и дополнениями, вступившими в силу с 01.03.2015), Федеральным законом от 29 декабря 2012 года № 273-ФЗ «Об образовании в Российской Федерации», иными нормативно-правовыми актами Российской Федерации, Уставом ФГБОУВПО «Кубанский государственный университет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рганизация работы медицинского кабинета осуществляется на основании Лицензии на осуществление медицинской деятельности  №  ФС-23-01-004587 от 09 декабря 2014 года, </w:t>
      </w:r>
      <w:r>
        <w:rPr>
          <w:bCs/>
          <w:sz w:val="28"/>
          <w:szCs w:val="28"/>
        </w:rPr>
        <w:t xml:space="preserve">Плана мероприятий по охране здоровья обучающихся и обеспечение санитарно гигиенического режима в филиале ФГБОУ ВПО «Кубанский государственный университет» в г. Геленджике </w:t>
      </w:r>
      <w:r>
        <w:rPr>
          <w:sz w:val="28"/>
          <w:szCs w:val="28"/>
        </w:rPr>
        <w:t>во взаимодействии с руководителями структурных подразделений ВУЗа, территориальными органами управления здравоохранения и территориальными органами 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я обслуживания участников образовательного процесса производится в соответствии с правилами техники безопасности,  противопожарными и санитарно-гигиенически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6.Для качественного ведения медицинской деятельности медицинский кабинет оснащается необходимым оборудованием и инструмента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1  Основными функциями медицинского кабин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Оказание первичной медико-социальной помощи при травмах, острых и хронических заболеваниях (при обострении), подозрении на острые профессиональные заболевания до приезда бригады скор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2.1.2.Выдача по требованию справок о факте обращения за медицинской помощью работникам и обучающимся, обратившим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Подготовка списков контингента студентов и обучающихся, поименных списков работников, направляемых для прохождения обязательных предварительного и периодических медицинских 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>2.1.4.Участие в диспансеризации работников и обучающихся филиала, осуществление контроля за своевременным прохождением ими предварительного и периодических медицинских осмотр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2.1.5.Организация и проведение санитарно-гигиенических и противоэпидемических мероприятий на территории филиала;</w:t>
      </w:r>
    </w:p>
    <w:p>
      <w:pPr>
        <w:pStyle w:val="Normal"/>
        <w:jc w:val="both"/>
        <w:rPr/>
      </w:pPr>
      <w:r>
        <w:rPr>
          <w:sz w:val="28"/>
          <w:szCs w:val="28"/>
        </w:rPr>
        <w:t>2.1.6.Проведение 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фил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7.Организация и контроль флюорографического обследования работников и обучающихся в филиале;</w:t>
      </w:r>
    </w:p>
    <w:p>
      <w:pPr>
        <w:pStyle w:val="Normal"/>
        <w:jc w:val="both"/>
        <w:rPr/>
      </w:pPr>
      <w:r>
        <w:rPr>
          <w:sz w:val="28"/>
          <w:szCs w:val="28"/>
        </w:rPr>
        <w:t>2.1.8.Изучение и соблюдение правил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2.1.9.Предоставление регулярных отчетов на заседание Учёного совета филиала о проводимой работе и полученных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Своевременное и качественное оформление медицин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ля решения возложенных задач и функций медицинский кабинет в лице заведующего (медицинская сестра)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.1.1.Осуществлять взаимодействие с медицинскими учреждениями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3.1.2.Получать по согласованию с руководством учреждения от структурных подразделений учреждения необходимые документ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1.3.Создавать медицинскую информационную базу о сотрудниках и обучающихся, прикрепленных на медицинское обслуживание, при условии соблюдения конфиденциальности получ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ий медицинским кабинетом (медицинская сестра) </w:t>
      </w: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Обеспечивать своевременное, полное и качественное выполнение задач, возложенных на мед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Соблюдать требования нормативно–правовых документов, регламентирующих вопросы работы медицин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дицинский кабинет в лице заведующего (медицинская сестра) несет ответственность за организацию деятельности медицинского кабинета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4.1.1.Организацию деятельности медицинского кабинета по выполнению задач и функций, возложенных на медицинский каби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Организацию в медицинском кабинете оперативной и качественной подготовки и исполнения документов в соответствии с действующими правилами и инструк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Обеспечение сохранности имущества, находящегося в медицинском кабинете, и соблюдение правил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Индивидуальная (персональная) ответственность работника медицинского кабинета устанавливается  должностной инстр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Медицинский кабинет возглавляет заведующий медицинским кабинетом (медицинская сестра).</w:t>
      </w:r>
    </w:p>
    <w:p>
      <w:pPr>
        <w:pStyle w:val="Normal"/>
        <w:jc w:val="both"/>
        <w:rPr/>
      </w:pPr>
      <w:r>
        <w:rPr>
          <w:sz w:val="28"/>
          <w:szCs w:val="28"/>
        </w:rPr>
        <w:t>5.2.Заведующий медицинским кабинетом (медицинская сестра) назначается на должность и увольняется с занимаемой должности приказом ректора Куб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Работники медицинского кабинета должны иметь соответствующее медицинское образование, (диплом, а также сертификат специалист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Время работы медицинского кабинета устанавливается в соответствии с внутренним распорядком филиала с учетом особенностей режима работы медицинской сест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4.1.График работы медицинского кабинета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– Понедельник- суббота - с 9.00.-16.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зящее время для  приёма пищи 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ходной-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5.5.Права, обязанности и ответственность работника медицинского кабинета определяются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Медицинская деятельность медицинского кабинета подлежит лицензированию,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Примерный перечень оборудования и инструментария медицинского кабин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исьменный стол1 – 2шт., стулья 4–6шт., ширма-1шт., кушетка-1шт., шкаф- канцелярский 1 – 2шт,. шкаф аптечный -1 шт., холодильник (для вакцин и медикаментов) -1 шт.</w:t>
      </w:r>
    </w:p>
    <w:p>
      <w:pPr>
        <w:pStyle w:val="Normal"/>
        <w:jc w:val="both"/>
        <w:rPr/>
      </w:pPr>
      <w:r>
        <w:rPr/>
        <w:t>2.Медицинский столик со стеклянной крышкой: с набором прививочного инструментария:</w:t>
      </w:r>
    </w:p>
    <w:p>
      <w:pPr>
        <w:pStyle w:val="Normal"/>
        <w:jc w:val="both"/>
        <w:rPr/>
      </w:pPr>
      <w:r>
        <w:rPr/>
        <w:t>со средствами для оказания неотложной помощи-1 шт., весы медицинские- 1 шт., ростомер- 1 шт., тонометр 1 шт., фонендоскоп 1шт., бикс маленький- 2 шт., бикс большой- 2 шт., жгут резиновый 2-3шт., термометр медицинский 10 – 15шт., шпатель металлический- 10 шт., пинцет- 1 шт., ножницы- 2 шт., грелка резиновая 1 –2 шт.,пузырь для льда 1 –2 шт., носилки- 1 шт., лоток почкообразный- 2 шт., шины (Крамера, Дитерихса, пластмассовые, для верхних конечностей)- 4 шт.</w:t>
      </w:r>
    </w:p>
    <w:p>
      <w:pPr>
        <w:pStyle w:val="Normal"/>
        <w:jc w:val="both"/>
        <w:rPr/>
      </w:pPr>
      <w:r>
        <w:rPr/>
        <w:t>3.Умывальная раковина (умывальник)- 1 шт., горячая, холодная вода, ведро с педальной крышкой -1 шт.</w:t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FFFFFF" w:val="clear"/>
        <w:spacing w:before="0" w:after="0"/>
        <w:jc w:val="both"/>
        <w:rPr/>
      </w:pPr>
      <w:r>
        <w:rPr>
          <w:b/>
          <w:color w:val="000000"/>
        </w:rPr>
        <w:t>8.Документация  медицинского кабинета.</w:t>
      </w:r>
    </w:p>
    <w:p>
      <w:pPr>
        <w:pStyle w:val="Heading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дицинская сестра школы своевременно и правильно ведёт медицинскую документацию, в соответствии с установленной формой учётной документации медицинского кабинета филиала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проведения генеральной уборки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стерилизации инструментария, учёта качества предстерилизационной обработки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учёта производственного травматизма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учёта медицинского инструментария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учёта лекарственных препаратов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цинская (санитарная) книжка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учёта поступления вакцин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ы уничтожения непригодных (просроченных вакцин)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9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переписи обучающихся по годам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температурного режима холодильника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учёта профилактических прививок.</w:t>
      </w:r>
    </w:p>
    <w:p>
      <w:pPr>
        <w:pStyle w:val="Heading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 генеральных уборок каби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сть за систематичность и качество комплектования медицинского кабинета в соответствии с санитарно-эпидемиологическими правилами СанПин-а несет руководитель общеобразовательного учреждения.</w:t>
      </w:r>
    </w:p>
    <w:p>
      <w:pPr>
        <w:pStyle w:val="Normal"/>
        <w:rPr/>
      </w:pPr>
      <w:r>
        <w:rPr/>
        <w:t xml:space="preserve">Ответственность за сохранность материальных ценностей медицинского </w:t>
      </w:r>
    </w:p>
    <w:p>
      <w:pPr>
        <w:pStyle w:val="Normal"/>
        <w:jc w:val="both"/>
        <w:rPr/>
      </w:pPr>
      <w:r>
        <w:rPr/>
        <w:t>кабинета общеобразовательного учреждения несет медс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4:00Z</dcterms:created>
  <dc:creator>maslova</dc:creator>
  <dc:description/>
  <cp:keywords/>
  <dc:language>en-US</dc:language>
  <cp:lastModifiedBy>maslova</cp:lastModifiedBy>
  <cp:lastPrinted>2016-04-27T16:41:00Z</cp:lastPrinted>
  <dcterms:modified xsi:type="dcterms:W3CDTF">2016-04-27T13:41:00Z</dcterms:modified>
  <cp:revision>21</cp:revision>
  <dc:subject/>
  <dc:title>УТВЕРЖДЕНО</dc:title>
</cp:coreProperties>
</file>